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Ụ LỤC 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H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ư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ớng dẫn một số biểu mẫu phục vụ công tác kiểm tra hồ sơ học v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71725</wp:posOffset>
                </wp:positionH>
                <wp:positionV relativeFrom="paragraph">
                  <wp:posOffset>142240</wp:posOffset>
                </wp:positionV>
                <wp:extent cx="914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6.75pt;margin-top:11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spacing w:lineRule="auto" w:line="276" w:before="80" w:after="80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ột số biểu mẫu gồm:</w:t>
      </w:r>
    </w:p>
    <w:p>
      <w:pPr>
        <w:pStyle w:val="Normal"/>
        <w:spacing w:lineRule="auto" w:line="276" w:before="80" w:after="8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Biên bản kiểm tra hồ sơ học vụ </w:t>
      </w:r>
      <w:r>
        <w:rPr>
          <w:i/>
          <w:iCs/>
          <w:sz w:val="28"/>
          <w:szCs w:val="28"/>
          <w:lang w:val="pt-BR"/>
        </w:rPr>
        <w:t>(Mẫu 1-BBKT)</w:t>
      </w:r>
    </w:p>
    <w:p>
      <w:pPr>
        <w:pStyle w:val="Normal"/>
        <w:pBdr>
          <w:bottom w:val="single" w:sz="6" w:space="1" w:color="000000"/>
        </w:pBdr>
        <w:spacing w:lineRule="auto" w:line="276" w:before="80" w:after="8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</w:t>
      </w:r>
      <w:r>
        <w:rPr>
          <w:sz w:val="28"/>
          <w:szCs w:val="28"/>
          <w:lang w:val="vi-VN"/>
        </w:rPr>
        <w:t xml:space="preserve"> Báo cáo kết quả </w:t>
      </w:r>
      <w:r>
        <w:rPr>
          <w:sz w:val="28"/>
          <w:szCs w:val="28"/>
          <w:lang w:val="pt-BR"/>
        </w:rPr>
        <w:t xml:space="preserve">kiểm tra </w:t>
      </w:r>
      <w:r>
        <w:rPr>
          <w:i/>
          <w:iCs/>
          <w:sz w:val="28"/>
          <w:szCs w:val="28"/>
          <w:lang w:val="pt-BR"/>
        </w:rPr>
        <w:t>(Mẫu 2-BCKT)</w:t>
      </w:r>
    </w:p>
    <w:p>
      <w:pPr>
        <w:pStyle w:val="Normal"/>
        <w:spacing w:lineRule="auto" w:line="276" w:before="80" w:after="80"/>
        <w:ind w:firstLine="720"/>
        <w:jc w:val="both"/>
        <w:rPr>
          <w:bCs/>
          <w:i/>
          <w:i/>
          <w:iCs/>
          <w:sz w:val="28"/>
          <w:szCs w:val="28"/>
          <w:lang w:val="pt-BR" w:eastAsia="en-US"/>
        </w:rPr>
      </w:pPr>
      <w:r>
        <w:rPr>
          <w:bCs/>
          <w:i/>
          <w:iCs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32385</wp:posOffset>
                </wp:positionV>
                <wp:extent cx="123888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ẫu 01 - 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1.8pt;mso-wrap-distance-left:9.05pt;mso-wrap-distance-right:9.05pt;mso-wrap-distance-top:0pt;mso-wrap-distance-bottom:0pt;margin-top:2.5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ẫu 01 - 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tbl>
      <w:tblPr>
        <w:tblW w:w="89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80"/>
        <w:gridCol w:w="960"/>
        <w:gridCol w:w="1036"/>
        <w:gridCol w:w="1036"/>
        <w:gridCol w:w="1095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Thới Tam Th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4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1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2.5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Đông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6.8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0.64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1.1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5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3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2.01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Nhị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5.5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4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5.7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Xuân ThớI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9.2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7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1.55%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 HỒ SƠ HỌC VỤ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TRƯỜNG 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rPr/>
      </w:pPr>
      <w:r>
        <w:rPr/>
        <w:t xml:space="preserve">Đơn vị được kiểm tr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rPr/>
      </w:pPr>
      <w:r>
        <w:rPr/>
        <w:t xml:space="preserve">Ngày kiểm tra: </w:t>
        <w:tab/>
      </w:r>
    </w:p>
    <w:p>
      <w:pPr>
        <w:pStyle w:val="Normal"/>
        <w:spacing w:lineRule="auto" w:line="264" w:before="120" w:after="0"/>
        <w:rPr/>
      </w:pPr>
      <w:r>
        <w:rPr/>
        <w:t>Thành phần Đoàn kiểm tra (họ và tên, chức vụ, đơn vị công tác):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Đại diện trường được kiểm tra (họ và tên, chức vụ,):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NỘI DUNG KIỂM TRA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I. HỒ SƠ HỌC VỤ</w:t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1. Số lượng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701"/>
        <w:gridCol w:w="1701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Hồ sơ được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hồ sơ dạng điện t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ếu sót cần khá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Sổ đăng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Học bạ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</w:rPr>
              <w:t>Sổ theo dõi và đánh giá học sinh (theo lớp họ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</w:rPr>
              <w:t>Hồ sơ giáo dục đối với học sinh khuyết tật (nếu c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giáo dục của nhà trường (theo năm họ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  <w:lang w:val="de-DE"/>
              </w:rPr>
              <w:t>Sổ ghi đầu bà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  <w:lang w:val="en-US"/>
              </w:rPr>
              <w:t>Sổ quản lý cấp phát văn bằng, chứng ch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Sổ quản lý và hồ sơ lưu trữ các văn bản, công văn đi, đế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hiết bị giáo dục, thư việ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ài sản, tài chí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kiểm tra, đánh giá cán bộ, giáo viên, nhân vi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theo dõi sức khoẻ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ồ sơ khen thưởng, kỷ luật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Hồ sơ phổ cập giáo dục (đối với cấp trung học cơ sở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Lưu ý: </w:t>
      </w:r>
      <w:r>
        <w:rPr>
          <w:bCs/>
        </w:rPr>
        <w:t xml:space="preserve">Việc </w:t>
      </w:r>
      <w:r>
        <w:rPr>
          <w:bCs/>
          <w:color w:val="000000"/>
          <w:shd w:fill="FFFFFF" w:val="clear"/>
        </w:rPr>
        <w:t xml:space="preserve">quản lý hồ sơ điện tử </w:t>
      </w:r>
      <w:r>
        <w:rPr>
          <w:color w:val="000000"/>
          <w:shd w:fill="FFFFFF" w:val="clear"/>
        </w:rPr>
        <w:t>thay cho các loại hồ sơ giấy</w:t>
      </w:r>
      <w:r>
        <w:rPr>
          <w:bCs/>
          <w:color w:val="000000"/>
          <w:shd w:fill="FFFFFF" w:val="clear"/>
        </w:rPr>
        <w:t xml:space="preserve"> phải theo chuẩn kết nối, chuẩn dữ liệu do Sở GDĐT quy định.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2. Công tác kiểm tra nội bộ (căn cứ theo biên bản kiểm tra của đơn vị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a) Hình thức và nội dung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b) Ngày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c) Kết quả kiểm tra nội bộ </w:t>
      </w:r>
      <w:r>
        <w:rPr>
          <w:bCs/>
          <w:i/>
          <w:iCs/>
        </w:rPr>
        <w:t>(dùng đối chiếu với kết quả Đoàn kiểm tra)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</w:rPr>
        <w:t xml:space="preserve">3. Nhận xét, đánh giá </w:t>
      </w:r>
      <w:r>
        <w:rPr>
          <w:bCs/>
          <w:i/>
          <w:iCs/>
        </w:rPr>
        <w:t>(ghi cụ thể những thiếu sót cần khắc phục của từng loại hồ sơ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II. HỒ SƠ DẠY NGHỂ PHỔ THÔNG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1. Số lượ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1524"/>
        <w:gridCol w:w="1924"/>
        <w:gridCol w:w="19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Số hồ sơ kiểm 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ếu sót cần khắ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ổ ghi đầu bà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ổ gọi tên – ghi điể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Phiếu theo dõi quá trình học nghề phổ thông (khối lớp 1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2. Công tác kiểm tra nội bộ 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/>
      </w:pPr>
      <w:r>
        <w:rPr>
          <w:bCs/>
        </w:rPr>
        <w:t xml:space="preserve">a) Hình thức và các nội dung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b) Ngày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/>
      </w:pPr>
      <w:r>
        <w:rPr>
          <w:bCs/>
        </w:rPr>
        <w:t>c) Kết quả kiểm tra nội bộ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3. Nhận xét, đánh giá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II. ĐÁNH GIÁ CHUNG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iCs/>
        </w:rPr>
        <w:t>1. Thực hiện quy chế chuyên môn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2. Công tác quản lí hồ sơ học vụ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3. Công tác kiểm tra nội bộ</w:t>
      </w:r>
    </w:p>
    <w:p>
      <w:pPr>
        <w:pStyle w:val="Normal"/>
        <w:spacing w:lineRule="auto" w:line="264" w:before="120" w:after="0"/>
        <w:jc w:val="both"/>
        <w:rPr/>
      </w:pPr>
      <w:r>
        <w:rPr/>
        <w:t>a) Xây dựng lực lượng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lang w:val="de-DE"/>
        </w:rPr>
      </w:pPr>
      <w:r>
        <w:rPr>
          <w:lang w:val="de-DE"/>
        </w:rPr>
        <w:t>b) Kế hoạch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c) Hướng khắc phục sau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d) Lưu hồ sơ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V. KIẾN NGHỊ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Công tác kiểm tra kết thúc lúc: ………. giờ …….. ngày ………tháng ……năm 2023.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/>
      </w:pPr>
      <w:r>
        <w:rPr>
          <w:b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/>
      </w:pPr>
      <w:r>
        <w:rPr/>
        <w:tab/>
        <w:t>(Thủ trưởng ký tên và đóng dấu)</w:t>
        <w:tab/>
        <w:t>(Ký tên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254635</wp:posOffset>
                </wp:positionV>
                <wp:extent cx="1255395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ẫu 02 - BC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1.8pt;mso-wrap-distance-left:9.05pt;mso-wrap-distance-right:9.05pt;mso-wrap-distance-top:0pt;mso-wrap-distance-bottom:0pt;margin-top:-20.0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ẫu 02 - BC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ÁO CÁO TỔNG HỢP KẾT QUẢ KIỂM TRA HỒ SƠ HỌC VỤ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48895</wp:posOffset>
                </wp:positionV>
                <wp:extent cx="1115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ĐƠN VỊ BÁO CÁO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/>
          <w:b/>
        </w:rPr>
      </w:pPr>
      <w:r>
        <w:rPr>
          <w:b/>
        </w:rPr>
        <w:t xml:space="preserve">TRƯỜNG ĐƯỢC KIỂM TRA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TRƯỜNG KIỂM TRA </w:t>
      </w:r>
      <w:r>
        <w:rPr>
          <w:bCs/>
        </w:rPr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4"/>
        <w:gridCol w:w="19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ời gian kiểm t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/tháng/nă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kiểm tr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kiểm t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ững sai sót chủ yế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ần khắc phục, chấn chỉ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</w:rPr>
        <w:t xml:space="preserve">Người lập bảng </w:t>
        <w:tab/>
        <w:t>THỦ TRƯỞNG ĐƠN VỊ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 xml:space="preserve">(Ghi rõ họ tên) </w:t>
        <w:tab/>
        <w:t>(Ký và ghi rõ họ tên – Đóng dấu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3:00Z</dcterms:created>
  <dc:creator>admin</dc:creator>
  <dc:description/>
  <cp:keywords/>
  <dc:language>en-US</dc:language>
  <cp:lastModifiedBy>pc244</cp:lastModifiedBy>
  <cp:lastPrinted>2023-04-04T15:54:00Z</cp:lastPrinted>
  <dcterms:modified xsi:type="dcterms:W3CDTF">2023-06-15T05:04:00Z</dcterms:modified>
  <cp:revision>10</cp:revision>
  <dc:subject/>
  <dc:title>ỦY BAN NHÂN DÂN                      CỘNG HÒA XÃ HỘI CHỦ NGHĨA VIỆT NAM</dc:title>
</cp:coreProperties>
</file>